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165"/>
        <w:gridCol w:w="2310"/>
        <w:gridCol w:w="2385"/>
      </w:tblGrid>
      <w:tr>
        <w:trPr>
          <w:trHeight w:val="150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ssembler</w:t>
            </w:r>
            <w:r>
              <w:rPr/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Job Code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SA Status: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/Department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O Code: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 to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ft Supervisor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y Grade/Band: 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vision Date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s manual labor along a production line. Operates and troubleshoots production line machinery and computers. May perform minor repairs as necessary.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e production line machinery and computer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bleshoot production line machiner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equipment change-over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for quality control. Make adjustments as necessary to produce product within specifications. Reject product outside of specifica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e within standard operating procedures (SOPs) and Job Safety Analysis (JSAs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e forklift to maintain raw material supply for the production lin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daily production log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preventive maintenance (PMs) on production line machiner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e with operators from other shif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 and maintain work are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 off and lock out equipment when not in u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uties as assigned.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ITIONAL RESPONSIBIL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 mechanics and machinists in repair wor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back-up for warehou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on-the-job training to new employe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raw materials. Maintain material supply adhering to just in time manufacturing principles.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NOWLEDGE AND SKILL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reading, writing, and arithmetic skills required. This is normally acquired through a high school diploma or equivalen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dexterity required for operating machinery and computer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lift up to 30 pounds required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CONDITION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conditions are normal for a manufacturing environment. Work involves frequent lifting of materials and product up to 30 pounds. Machinery operation requires the use of safety equipment to include but not limited to; eye safety glasses, hearing protectors, work boots, and hardhats. Loose fitting clothes and jewelry are not permitted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URCE</w:t>
            </w:r>
            <w:r>
              <w:rPr>
                <w:rStyle w:val="StrongEmphasis"/>
              </w:rPr>
              <w:t xml:space="preserve">:  </w:t>
            </w:r>
            <w:hyperlink r:id="rId2">
              <w:r>
                <w:rPr>
                  <w:rStyle w:val="InternetLink"/>
                </w:rPr>
                <w:t>hrVillage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illa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3:27:00Z</dcterms:created>
  <dc:creator>r</dc:creator>
  <dc:description/>
  <dc:language>en-US</dc:language>
  <cp:lastModifiedBy>Nobody</cp:lastModifiedBy>
  <dcterms:modified xsi:type="dcterms:W3CDTF">2004-07-06T14:49:00Z</dcterms:modified>
  <cp:revision>2</cp:revision>
  <dc:subject/>
  <dc:title>Assembler </dc:title>
</cp:coreProperties>
</file>